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б оказ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ьяновск                                                                                              «_____»_______________2022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города Ульяновска «Средняя школа № 52», расположенное по адресу: 432034 г. Ульяновск, ул. Терешковой, 6, осуществляющее образовательную деятельность  на основании лицензии от 07.08.2015г.  № 2504, выданной Министерством образования и науки Ульяновской области, на срок – бессрочно,  именуемое в дальнейшем «Исполнитель», в лице директора школы Кузьминой Ольги Николаевны, действующего на основании Устава Исполнителя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, либо лица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lang w:eastAsia="ru-RU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  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_</w:t>
      </w:r>
      <w:r>
        <w:rPr>
          <w:rFonts w:cs="Times New Roman" w:ascii="Times New Roman" w:hAnsi="Times New Roman"/>
        </w:rPr>
        <w:t xml:space="preserve">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в дальнейшем «Обучающийся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именуемые Стороны заключили в соответствии с Гражданским кодексом Российской Федерации, Федеральными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 «Об утверждении правил оказания платных образовательных услуг» от 15.09.2020 №1441, настоящим договором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нитель оказывает, а Заказчик оплачивает дополнительные образовательные услуги в виде групповых занятий, наименование и количество которых определ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.9 «Спецификация», являющемся неотъемлемой частью настоящего договора. Срок обучения по программе  - с 10.09.2022 по 30.12.2022, в объеме в соответствии с учебным планом – 15 учебных дне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 учебных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Исполн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рганизовать и обеспечить оказание платных образовательных услуг в полном объёме,  в соответствии с программой и условиями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Форма обучения — оч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Уведомить Заказчика о нецелесообразности оказания Обучающемуся образовательных услуг в объёме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Заказчика, Обучающего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евременно оплатить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оступлении Обучающегося в общеобразовате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Извещать педагогов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Обеспечить Обучающегося за свой счёт предметами, необходимыми для надлежащего исполнения Исполнителем обязательств по оказанию дополнительных образовательных услуг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сполнителя, Заказчика, Обучающего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Исполнитель, Заказчик вправе отказаться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Заказчик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1. по вопросам, касающимся организации и обеспечения надлежащего исполнения услуг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об успеваемости, поведении, отношении Обучающегося к учё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учающийся вправе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единовременно в рублях оплачивает услуги, указанные в раздел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  тысячи шестьсот тридцать  рублей 00 коп. (3630 рублей  00 ко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Оплата производится до 15  октября 2022 года, в безналичном порядке на счет Исполнителя в ба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Оплата производи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плата образовательных услуг, предусмотренных настоящим договором, производится в соответствии с тарифами, установленными для Исполнителя Постановлением администрации города Ульяновска №1852 от 29.11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От имени Обучающегося в возрасте от 3-х до 14 лет договор в любое время может быть расторгнут Заказчиком при услов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м в абзаце 1 настоящего пун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стор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выполнение обучающимся программы (или части программы) и учебного пл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осрочка оплаты стоимости платных образовательных услуг (1 меся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При обнаружении недостатка платных образовательных услуг, в том числе оказания их не в полном объёме, предусмотренном программами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езвозмездного оказания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размерного уменьшения стоимости оказания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Настоящий договор вступает в силу со дня его заключения сторонами и действует до «30» декабря 2022 г., в отношении расчетов до момента их завер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/>
        <w:t>Спецификация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4"/>
        <w:gridCol w:w="2638"/>
        <w:gridCol w:w="3433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усл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«Школе  подготовки будущих первоклассников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ведение в ма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</w:rPr>
              <w:t>От слова к бу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>
          <w:trHeight w:val="6960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: муниципальное бюджетное общеобразовательное учреждение города Ульяновска «Средняя школа № 5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наименование: МБОУ С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: Россия, 432026, г.Ульяновск, улица Терешковой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327008353, КПП 732701001 ОГРН 1027301486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 АДМИНИСТРАЦИИ ГОРОДА УЛЬЯНОВСКА (МБОУ СШ № 5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вой счет № 20686Ч4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й лицевой счет № 21686Ч4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чета получателя (номер казначейского счета) 0323464373701000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 ОТДЕЛЕНИЕ УЛЬЯНОВСК БАНКА РОССИИ//УФК по Ульяновской области г. 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17308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счета получателя средств (номер банковского счета, входящего в состав единого казначейского счета (ЕКС) 40102810645370000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73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зьмина Ольга Николаевна, действует на основании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____________________/ О.Н.Кузьм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 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ская плата за занятия по программе «Школа подготовки будущих первоклассников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_№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___________________________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.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 для возврата средств (в случае перепла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  получателя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__________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3:00Z</dcterms:created>
  <dc:creator>Геннадий</dc:creator>
  <dc:description/>
  <cp:keywords/>
  <dc:language>en-US</dc:language>
  <cp:lastModifiedBy>User</cp:lastModifiedBy>
  <cp:lastPrinted>2022-08-17T08:58:00Z</cp:lastPrinted>
  <dcterms:modified xsi:type="dcterms:W3CDTF">2022-08-17T05:04:00Z</dcterms:modified>
  <cp:revision>4</cp:revision>
  <dc:subject/>
  <dc:title/>
</cp:coreProperties>
</file>